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1 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</w:t>
        <w:t xml:space="preserve">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</w:t>
        <w:t xml:space="preserve">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  <w:t xml:space="preserve">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  <w:t xml:space="preserve">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</w:t>
        <w:t xml:space="preserve">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  <w:t xml:space="preserve">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  <w:t xml:space="preserve">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</w:t>
        <w:t xml:space="preserve">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</w:t>
        <w:t xml:space="preserve">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  <w:t xml:space="preserve">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  <w:t xml:space="preserve">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  <w:t xml:space="preserve">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  <w:t xml:space="preserve">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  <w:t xml:space="preserve">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  <w:t xml:space="preserve">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</w:t>
        <w:t xml:space="preserve">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  <w:t xml:space="preserve">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</w:t>
        <w:t xml:space="preserve">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  <w:t xml:space="preserve">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</w:t>
        <w:t xml:space="preserve">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</w:t>
        <w:t xml:space="preserve">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oore discovered that ARC was occasionally adding an arch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is would only happen when the archive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files being added, and its name comes last.  This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xed, though it is still possible to fool ARC into ad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itself by getting tricky with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a Montgomery found the upper limit on how many files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chive.  There's always been an upper limit, but it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used to be larger than anyone could possibly want (kn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od).  However, the added memory requirements in version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this limit into the realm of possibility.  It's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500 files, though odd things may happen before then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he heap gets fragmented.  At any rate, ARC now tries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nd print a meaningfu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introduced a new packaging method for ARC and it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, since we are in the unique position of being unable to use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.  We've created a program called ARC51.COM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attempts to create the ARC program and manua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ame directory as 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  <w:t xml:space="preserve">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  <w:t xml:space="preserve">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  <w:t xml:space="preserve">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