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- Scri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s will only be seen if you are writ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r an 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lled the 'docomm' function to begi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ine is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variable not set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assign a value to a 'read-only'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Certain builtin variables may not be assigned to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'select'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lled the 'select' function, but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Use the 'hangup' function to disconnect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'sel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assign a value to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arg only valid for "ascii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cvfile' function was invoked with mode="xmodem"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is not necessary to specify an E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comma to be present, but foun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re usually used to separate arguments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mpar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IF condition, BitCom expected a compare operator (e.g.  =,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un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name was not given following a GOTO statement.</w:t>
        <w:tab/>
        <w:t>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OTO must include the colon (e.g.  'goto :to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abel 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statement or label, but foun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help or the manual for valid state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ef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left parenthesis to be present, but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Parenthesis are usually present after function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igh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right parenthesis to be present, but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ight paren or and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right parenthesis or the keyword AND or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ndition, but foun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emi-colon or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reached the logical end of a statement, but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semicolon (which can separate statements)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variable 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variable name, constant value,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, but foun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lready 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cvfile' or 'sendfile' function was called, bu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=&lt;filename&gt; 'goto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goto" within a SCRIPT or ACTION file specified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  <w:tab/>
        <w:t>Either add the label or correct the "goto"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$xx he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may be specified as a hexadecimal value in a d-str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'$' followed by exactly 2 hex digits.  Hex digit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-9 and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&lt;builtin-variable-name&gt;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specify an invalid value to a built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help or manual for vali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wa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string ("") was given as an argument to the 'cwai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string ("") was given as an EOF string to the 'recv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mode given in a 'sendfile' or 'recvfil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invalid.  It must be given as a string, and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" or "x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m expected a numeric value, but foun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i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wait' function was given an invalid string for the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 "hsec", "sec", "min" and "h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ait' function was given a non-valid time (i.e.  hour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-23, or minutes was not in the range 1-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ly vali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was given in a function key definition string.</w:t>
        <w:tab/>
        <w:t>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in SCRIPT or A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eyword (e.g.  IF, EXIT, INVOKE, etc.) was fou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"select" fun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set or query the value of a builti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record has been made current either with the 'select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BitC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EOL in "d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-string" must begin with a double quote and en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and must be given on a singl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EOL in 's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s-string' must begin with a single quote and en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and must be given on a singl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end-of-line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must begin with a '{' and end with a '}', an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braces must be given on a singl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key was pressed while a SCRIPT or ACTION file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formative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INVOK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st "invoke" statements (that is, an "invoked"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yet another file), but only up to 8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name given following a GOTO statement could 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IPT or 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misplac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unknown to BitCom was found in an Action o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urround the character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was given (a string beginning with an at-sign '@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nknown to BitCom.  Refer to the help or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li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select' fun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nvoked 'docomm' before specifying the rec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s with the 'selec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