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tCom Release 2.3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BitCom corrects the following problems in release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f the file COMMAND.COM is not present when trying to issu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 message 'COMMAND.COM not found'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X-on and X-off will only affect BitCom when it is sen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SCII mode.  Previously, it was possible to get in a st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keys were ignored because an X-off character had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Changing the communications setting of "Echo"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/Half Duplex) will no longer cause the line to be dr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rrors in the "VT100A.EMU" and "VT100B.EMU" emulation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orrected.  In addition, the function key mapp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100 Numeric Keypad</w:t>
        <w:tab/>
        <w:tab/>
        <w:t xml:space="preserve"> IBM-PC Keypad (Numeric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+------+------+------+</w:t>
        <w:tab/>
        <w:t xml:space="preserve">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 xml:space="preserve">   |</w:t>
        <w:tab/>
        <w:t xml:space="preserve">  |</w:t>
        <w:tab/>
        <w:t xml:space="preserve"> |</w:t>
        <w:tab/>
        <w:t xml:space="preserve"> |</w:t>
        <w:tab/>
        <w:t>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>7   |  8   |  9   |  -</w:t>
        <w:tab/>
        <w:t xml:space="preserve"> |</w:t>
        <w:tab/>
        <w:t xml:space="preserve"> |  7</w:t>
        <w:tab/>
        <w:t>|  8   |  9   |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 xml:space="preserve">   |</w:t>
        <w:tab/>
        <w:t xml:space="preserve">  |</w:t>
        <w:tab/>
        <w:t xml:space="preserve"> |</w:t>
        <w:tab/>
        <w:t xml:space="preserve"> |</w:t>
        <w:tab/>
        <w:t>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+------+------+------+</w:t>
        <w:tab/>
        <w:t xml:space="preserve">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 xml:space="preserve">   |</w:t>
        <w:tab/>
        <w:t xml:space="preserve">  |</w:t>
        <w:tab/>
        <w:t xml:space="preserve"> |</w:t>
        <w:tab/>
        <w:t xml:space="preserve"> |</w:t>
        <w:tab/>
        <w:t>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>4   |  5   |  6   |  ,</w:t>
        <w:tab/>
        <w:t xml:space="preserve"> |</w:t>
        <w:tab/>
        <w:t xml:space="preserve"> |  4</w:t>
        <w:tab/>
        <w:t>|  5   |  6   |  F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 xml:space="preserve">   |</w:t>
        <w:tab/>
        <w:t xml:space="preserve">  |</w:t>
        <w:tab/>
        <w:t xml:space="preserve"> |</w:t>
        <w:tab/>
        <w:t xml:space="preserve"> |</w:t>
        <w:tab/>
        <w:t>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+------+------+------+</w:t>
        <w:tab/>
        <w:t xml:space="preserve"> +------+------+------+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 xml:space="preserve">   |</w:t>
        <w:tab/>
        <w:t xml:space="preserve">  |</w:t>
        <w:tab/>
        <w:t xml:space="preserve"> |</w:t>
        <w:tab/>
        <w:t xml:space="preserve"> |</w:t>
        <w:tab/>
        <w:t>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>1   |  2   |  3   |</w:t>
        <w:tab/>
        <w:t xml:space="preserve"> |</w:t>
        <w:tab/>
        <w:t xml:space="preserve"> |  1</w:t>
        <w:tab/>
        <w:t>|  2   |  3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 xml:space="preserve">   |</w:t>
        <w:tab/>
        <w:t xml:space="preserve">  |</w:t>
        <w:tab/>
        <w:t xml:space="preserve"> |</w:t>
        <w:tab/>
        <w:t xml:space="preserve"> |</w:t>
        <w:tab/>
        <w:t>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+------+------+ ENTER|</w:t>
        <w:tab/>
        <w:t xml:space="preserve"> +------+------+------+  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|</w:t>
        <w:tab/>
        <w:t xml:space="preserve"> |</w:t>
        <w:tab/>
        <w:t xml:space="preserve"> |</w:t>
        <w:tab/>
        <w:t xml:space="preserve">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   0</w:t>
        <w:tab/>
        <w:t xml:space="preserve">   |  .   |</w:t>
        <w:tab/>
        <w:t xml:space="preserve"> |</w:t>
        <w:tab/>
        <w:t xml:space="preserve"> |</w:t>
        <w:tab/>
        <w:t>0      |  .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|</w:t>
        <w:tab/>
        <w:t xml:space="preserve"> |</w:t>
        <w:tab/>
        <w:t xml:space="preserve"> |</w:t>
        <w:tab/>
        <w:t xml:space="preserve">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------+------+</w:t>
        <w:tab/>
        <w:t xml:space="preserve"> +-------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ince the IBM-PC keypad does not have a comma,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key has been re-assigned to key F10.  These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asily be changed by editing the file VT100A.EMU or VT100B.E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Serial printers now work 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t is now possible to define function values for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tl-C", "Ctl-H", "Ctl-I", "Ctl-J", "Ctl-M", and "Ctl-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these were omitted because of conflicts with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following keys may now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tlret     - Contro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NL-0</w:t>
        <w:tab/>
        <w:t xml:space="preserve">    -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NL-1</w:t>
        <w:tab/>
        <w:t xml:space="preserve">    - Numeric Keyp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NL-2</w:t>
        <w:tab/>
        <w:t xml:space="preserve">    - Numeric Keypa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NL-3</w:t>
        <w:tab/>
        <w:t xml:space="preserve">    - Numeric Keypad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NL-4</w:t>
        <w:tab/>
        <w:t xml:space="preserve">    - Numeric Keypad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NL-5</w:t>
        <w:tab/>
        <w:t xml:space="preserve">    - Numeric Keypad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NL-6</w:t>
        <w:tab/>
        <w:t xml:space="preserve">    - Numeric Keypad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NL-7</w:t>
        <w:tab/>
        <w:t xml:space="preserve">    - Numeric Keypad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NL-8</w:t>
        <w:tab/>
        <w:t xml:space="preserve">    - Numeric Keypad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NL-9</w:t>
        <w:tab/>
        <w:t xml:space="preserve">    - Numeric Keypad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NL-Dsh     - Numeric Keyp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NL-Pls     - Numeric Keypad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NL-Dot     - Numeric Keypa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 SCRIPT/ACTION function "substr" has been add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sub-strings.</w:t>
        <w:tab/>
        <w:t>One possible use of this feat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SCRIPT file which defines the capture file name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current date.  Us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r(string, start,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sub-string of the given string, starting 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art' (where 1 is the first character).  The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en' characters long.  The 'len' argument may be omit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se the sub-string will be from 'start' till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Menu selection forms now display a hint messag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ng which key to press to select a new value in a "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When giving commands to DOS (either when in DOS mode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e "dos" SCRIPT/ACTION function), you may specif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mmand to be run by separating commands with the character '#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function call 'dos("dir a:#dir b:")'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of both the A: and B: disks.  If a command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#', specify two '#'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If the Num Lock or Caps Lock keys are pressed, the BitCo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ill show a reverse video NUM and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It is now possible to specify ports COM1 through COM4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It is now possible to give an arbitrary character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host during ascii file transmital.  Do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menu, option L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