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rovided in this file is meant to give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, and how it is used in BitCom.  It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ll the details of the protocol or program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, we suggest that you read "KERMIT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", by Frank da Cruz, Digital Press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rp., Bedford, MA  017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file transfer protocol that can transfer ei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ary files.  It is commonly used on mainframe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PC's.  Since it is gaining in popularit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w seen on more and mor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parameters on the Kermit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suggest that you leave them set to the defaul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work for most BBS's using the Kermit protocol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mainframes.  Usually, if settings do need to be chan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mainframe, the systems department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frame can tell you what settings need to be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change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vantages for using Kermit protocol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Kermit can be used with 7 data bit communic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popular with communication with 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Second advantage is that Kermit provides mo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eatures in the handshake characters. Thirdly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tter handle on file names and general handsha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ook memtioned above contains more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ion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worth noting about the Kermit protocol i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specify a filename when receiving (downloading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block is left blank, the name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on the host computer.  The file will be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/directory.  You can also simply spec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irectory that you want the file to go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have added Script/Action file func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variables to support the BitCom protoco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r Action fil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SEND(filename) - - This function sends one or mor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using the Kermit protocol.  The host should alread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 mode or Kermit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RECV([filename]) - - This function begins waiting f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ent from the host using the Kermit protocol. 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y be omitted. For example, the following line with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current directory (or directory specified in DLDIR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The file names will be created from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rec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file is received, the name will only apply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GET(filename,[rcvfilename]) - - This function assumes the ho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erver mode.  It requests that the host send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The first file received will be placed in the "rcv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END(opt) - - This function terminates interaction with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If "opt" = "finish", it tells the server to ex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" = "logout", it tells the server to exit AND to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added a number of built-in variables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. We strongly suggest that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(the settings comes with the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Typ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Krpsize      Number     Maximum receive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@Kspsize      Number     Maximum send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@Kspad        Number     How much padd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Kspadc       Number     The padding character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Krtimout     Number     Timeout for host o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@Kstimout     Number     Timeout for host wh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Kretry       Number     Number of retries in cas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Kftype       Number     File type (0="TEXT", 1="BIN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Kfover       Number     Overwrite file if file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s (0="NO", 1="Y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Krpcks       Number     Packet start character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Kspcks       Number     Packet start character f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Kreol        Number     Packet end character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Kseol        Number     Packet end character f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Krquote      Number     Control quote character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Ksquote      Number     Control quote character f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Khschar      Number     Special handshake character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Khshake      Number     Special handshake (0="No", 1="Y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Kchkmeth     Number     Check method: 0=1 byte, 1= 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= 3 by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@Kmaxwind     Number     Maximum sliding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Kermit, including source cod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Y 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 is charged for source code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