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PYRIGHT (C) 1988,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RICK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>MD-2SUBB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D-2 GW-BASIC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  <w:tab/>
        <w:t>MD-2SUB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    Roger A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GW-BASIC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DATE:      1/1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ESSION: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at the version # of this documentation fil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-2SUBB.BAS is a set of subroutines written in GW-BASIC V3.22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lled (GOSUB'ed) to control the MD-2 dual motor driv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can easily be ported to most computers with onl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  The minor modifications would include differen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es and possibly the addition of line numbers.  Since GW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interpreter and not a compiler like QUICK-BASIC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ly slow.  This limits the motors maximum speed, some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hived by modifing the MD-2MOVE subroutine, See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differ from MD-2SUBQ.BAS (QUICK-BASIC subroutine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GW-BASIC does not allow the use of the variable MOTOR%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is changed to MOTR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GW-BASIC does not support long integer variable typ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 are forced to use short integers and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2,000 steps per gosub.  Multiple gosubs to MD-2MO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made to overcome this if more step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GW-BASIC requires line numbers (yuck), so thes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harder to follow and understan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 NAME:  MD2.INIT    </w:t>
        <w:tab/>
        <w:tab/>
        <w:t>LINE NUMBER:  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s variables used by MD2.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(GOSUB) this subroutine when first starting up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normally needed in any othe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you must call MD2.INIT to initialize variables,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MD2.ON or MD2.OFF to turn on motor driver an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 phases, then use MD2.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PUT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UTPUT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variables ar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.12% = 3BC HEX, base address of MD-2 for motors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.34% = 378 HEX, base address of MD-2 for motors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.56% = 278 HEX, base address of MD-2 for motors 5 &amp;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.KEY$(1-6) = "Y", set key checking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.LIMIT$(1-6) = "Y", set limit checking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.POSITION(1-6) = 0, set position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$(1-6) = "F", set direction t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.PATTERN%(1-6) = &amp;HE, set last pattern to 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ACTION$ = "P", set move action to POSITION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.DOWN$(1-6) = "Y", set power down when done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%(1-6) = 0, set fastest spee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S.TO.MOVE(1-6) = 0, set # of step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.TYPE$(1-6)</w:t>
        <w:tab/>
        <w:t>= "H", set step type to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.POSITION(1-6) = 0, set target position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ISTROYED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USED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.12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BC HEX, base hardware address of MD-2 for motors 1 &amp;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.34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78 HEX, base hardware address of MD-2 for motors 3 &amp;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.56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78 HEX, base hardware address of MD-2 for motors 5 &amp; 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.KEY$(MOTR%)   where MOTR% is 1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s keyboard checking during motor movement.  "Y"=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N"=no. If set to "Y" then any keyboard entry will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tor(s) that are moving. If set to "N" then a keyboard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have no affect on mot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.LIMIT$(MOTR%)    where MOTR% is 1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s limit switch checking during motor movement. "Y"=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"=no, If set to "Y" then that motor will stop if it'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comes on during motion.  "N" inhibits the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i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.POSITION(MOTR%)   where MOTR% is 1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current position of each motor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erse limit in number of steps.  This variabl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MD2.MOVE subroutine after moving excep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ously "C" move action is selected.  No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, only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$(MOTR%)  where MOTR% is 1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desired direction of a motor. "F"=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"= reverse. It is needed when using the "S" a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s the motors a certain number of steps. It is also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using the "C" continously move action.  It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using the "P" action which moves the motors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but is updated to the direction required to see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position.  The direction is set to rever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position is less than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.PATTERN%(MOTR%)    where MOTR% is 1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last step pattern sent to a motor. I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MD2.MOVE subroutine so the correct starting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 is used.  No need to deal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.ACTION$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action that the MD2.MOVE subroutine 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= move to a certai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= move a certain number of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move contin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.DOWN$(MOTR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ariable controls power-down-when-done. 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Y" for YES, the motor's phases will be turned off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or's movement has stopped.  This keeps the motors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not in use. "N" = no and will leave the motor's 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ed on. Leaving the motor's phases on makes the mot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ove when stopped (like a bra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.STATUS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when a movement command ha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" = OK, movement command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" = movement command interrupted by limi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K" = movement command interrupted by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ED%(MOTR%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etermines the speed of each motor.  0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 is also a function of the computer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a speed parameter that is faster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or speed will cause the motor to loose steps or jus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ound.  Experiment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S.TO.MOVE(MOTR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etermines the number of steps to move a mo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"S" action is used.  No negative numbers please.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eded when using "P" or "C" move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.TYPE$(MOTR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ntrols the type of step pattern used on a mo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"=half step, "D"=double, "S"=single.  Use Half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ever possible.  See the manual for a lis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p patter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.POSITION(MOTR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ells MD2.MOVE where to move a motor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" action.  The number of steps to move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is and the current position.  Numbers can b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negative.  The position is the number of step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reverse limit.  See CURRENT.POSITION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NAME:  MD2.ON</w:t>
        <w:tab/>
        <w:tab/>
        <w:t>LINE NUMBER:  5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ubroutine turns ON the motor driver circuits and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tor phases (windings) ON of the motor(s)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R%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(GOSUB) this subroutine when you are starting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want the motor phases (windings) initializ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you must call MD2.INIT to initialize variables,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MD2.ON or MD2.OFF to turn on motor driver an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 phases, then use MD2.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PUT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R%  = 1,2,3,4,5,6,12,34 or 56.  This specifies the motor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UTPUT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ISTROYED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USED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.12%, ADDR.34%, ADDR.56%, MOTOR%</w:t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NAME:  MD2.OFF</w:t>
        <w:tab/>
        <w:tab/>
        <w:t>LINE NUMBER:  5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ubroutine turns ON the motor driver circuits and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tor phases (windings) OFF of the motor(s)</w:t>
        <w:tab/>
        <w:t>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R%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(GOSUB) this subroutine when you are starting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want the motor phases (windings) initialized OFF. 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r program is done and you want the motor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you must call MD2.INIT to initialize variables,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MD2.ON or MD2.OFF to turn on motor driver an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 phases, then use MD2.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PUT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R%  = 1,2,3,4,5,6,12,34 or 56.  This specifies the motor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UTPUT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ISTROYED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USED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.12%, ADDR.34%, ADDR.56%, MOTOR%</w:t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NAME:  MD2.MOVE</w:t>
        <w:tab/>
        <w:t xml:space="preserve">  </w:t>
        <w:tab/>
        <w:t>LINE NUMBER:  5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D2.MOVE subroutine is used to move the motor(s). 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set up the variables and GOSUB.  When done,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will be adjusted and a return status will b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.STATUS$ variable.  The bulk of this routine i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setup for the move loop which is the part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ctually moves the motor(s).  MD2.MOVE can move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s at a time.  When moving 2 motors both must b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, such as # 1 &amp; 2 or # 3 &amp; 4.  Looking at this cod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t about how the MD-2 driver works.  Much of the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if not needed such as limit switch checking, key-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ing or double/single step patterns.  The delay loo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step can be removed or changed if variable step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needed or if the computer is not fast enough.  The cod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ve loop is critical due to the speed in which th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s must be given.  There is a limitation of 32,000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move except in "C" continous mode which ha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modify this code unless you're sure you know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the fact that GW-BASIC is S-L-O-W this subrout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able to move the motors as fast as they can go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the delay loops in the move loop from lines 541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610.  This should make the routine faster.  The overa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so a function of the speed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MD2.MOVE just set up the required variables and GO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s listed below in "VARIABLES INPUT"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ones do what.  Only the variables relevent to you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be setup.  For instance, if you want to move motor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have to touch the speed variable for the other mo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example will move motor # 3, 400 steps forwar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stest speed using half ste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 MD2.INIT</w:t>
        <w:tab/>
        <w:tab/>
        <w:t>'Initializ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R%=34</w:t>
        <w:tab/>
        <w:tab/>
        <w:t>'Initialize motors 3 &amp;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 MD2.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.KEY$(3) = "Y"</w:t>
        <w:tab/>
        <w:t>'Set key-press checking ON for emergency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.LIMIT$(3) = "N"</w:t>
        <w:tab/>
        <w:t>'Limit switch checking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$(3) = "F"</w:t>
        <w:tab/>
        <w:t>'Set direction t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.DOWN$(3) = "Y"</w:t>
        <w:tab/>
        <w:t>'Turn power to the motor OFF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%(3) = 0</w:t>
        <w:tab/>
        <w:tab/>
        <w:t>'Set speed to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S.TO.MOVE%(3) = 400 'Move 400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.TYPE$(3) = "H"</w:t>
        <w:tab/>
        <w:t>'Half ste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R% = 3</w:t>
        <w:tab/>
        <w:tab/>
        <w:t>'Move motor 3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ACTION$ = "S"</w:t>
        <w:tab/>
        <w:t>'Move a certain # of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 MD2.MOVE</w:t>
        <w:tab/>
        <w:tab/>
        <w:t>'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o move motor # 3 400 steps reverse at a slow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$(3) = "R"</w:t>
        <w:tab/>
        <w:t>'Set direction to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%(3) = 20</w:t>
        <w:tab/>
        <w:tab/>
        <w:t>'Slow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 MD2.MOVE</w:t>
        <w:tab/>
        <w:tab/>
        <w:t>'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only the new parameters need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PUT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.KEY$(MOTR%)   where MOTR% is 1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s keyboard checking during motor movement.  "Y"=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N"=no. If set to "Y" then any keyboard entry will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tor(s) that are moving. If set to "N" then a keyboard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have no affect on mot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.LIMIT$(MOTR%)    where MOTR% is 1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s limit switch checking during motor movement. "Y"=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"=no, If set to "Y" then that motor will stop if it'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comes on during motion.  "N" inhibits the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i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.POSITION(MOTR%)   where MOTR% is 1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current position of each motor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erse limit in number of steps.  This variabl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MD2.MOVE subroutine after moving excep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ously "C" move action is selected.  No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, only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$(MOTR%)  where MOTR% is 1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desired direction of a motor. "F"=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"= reverse. It is needed when using the "S" a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s the motors a certain number of steps. It is also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using the "C" continously move action.  It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using the "P" action which moves the motors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but is updated to the direction required to see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position.  The direction is set to rever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position is less than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R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motor # to use when the MD2.MOV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alled.  For single motor operation thi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1,2,3,4,5 or 6.  See ADDR variab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double motor operation this should be set to 12, 3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6.  If set to 12 then motors 1 and 2 are moved and so-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.ACTION$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action that the MD2.MOVE subroutine 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= move to a certai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= move a certain number of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move contin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moving 2 motors at the same time (ex: MOTOR%=34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move action is used for both mo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.DOWN$(MOTR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ariable controls power-down-when-done. 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Y" for YES, the motor's phases will be turned off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or's movement has stopped.  This keeps the motors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not in use. "N" = no and will leave the motor's 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ed on. Leaving the motor's phases on makes the mot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ove when stopped (like a bra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ED%(MOTR%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etermines the speed of each motor.  0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 is also a function of the computer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a speed parameter that is faster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or speed will cause the motor to loose steps or jus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ound.  Experiment with this.  When moving 2 mot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 parameter of the first mot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S.TO.MOVE(MOTR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etermines the number of steps to move a mo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"S" action is used.  No negative numbers please.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eded when using "P" or "C" move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.TYPE$(MOTR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ntrols the type of step pattern used on a mo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"=half step, "D"=double, "S"=single.  Use Half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ever possible.  See the manual for a lis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p patter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.POSITION(MOTR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ells MD2.MOVE where to move a motor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" action.  The number of steps to move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is and the current position.  Numbers can b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negative.  The position is the number of step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reverse limit.  See CURRENT.POSITION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UTPUT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.POSITION(MOTR%)   where MOTR% is 1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ariable is updated at the end of the move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when the "C" continously MOVE.ACTION$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 value is the number of steps relative t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which is the reverse limit.  A minu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ates a position which is reverse of the revers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ositive number indicates a position which is forw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verse limit.  This variable is set to 0 in MD2.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$(MOTR%)  where MOTR% is 1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ariable is adjusted to the correct dire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P" (move to a certain position) MOVE.ACTION$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" = forward and "R" = revers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.STATUS$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ariable returns the status after a move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codes can be found in this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" = Movement command complet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" = Movement command interrupted by limit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K" = Movement command interrupted by Key-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ISTROYED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variables are distroyed by the subroutine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m.  There is no need to discuss thei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%, D%, D1%, D2%, K$, M%, M1%, M2%, L1%, L2%, P%(1-8), PN%(1-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%, S1%, S2%, S3%, S4%, D1%, D2%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USED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variabl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