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D-2SUBQ.BAS Quick-Basic Subroutin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8-1990, ARRICK ROBOTICS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D-2SUBQ.BAS program file contains a collection of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'MERGED' into the user's own program written in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-Basic Version 4.0 or later.  These subroutines provid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 control functions needed for most applications and can be 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st other types of BASIC compilers used on MSDOS based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necessary for the user to understand how these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, only how to use th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summary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2.INIT   Initializes variables and activates motor(s).  U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eginning of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2.MOVE   Move the motor(s).  Used whenever the motor(s)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2.HOME   Home positioning sequence.  Moves the motor(s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home switch then forward until the switch is deactiva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Used to establish the Home (0) position for referenc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eginning of the program and whenever recalib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needed.  Can only be used when the switch is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 mechanical system at the desired hom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2.SWITCH Read the switch status.  Used when the cond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witches need to be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2.RESET  Reset the ports.  Used at the end of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tore the condition of the parallel printer port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 library usage 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D-2SUBQ.BAS Quick-Basic subroutine library is used by first merging</w:t>
      </w:r>
    </w:p>
    <w:p>
      <w:pPr>
        <w:pStyle w:val="PreformattedText"/>
        <w:bidi w:val="0"/>
        <w:jc w:val="left"/>
        <w:rPr/>
      </w:pPr>
      <w:r>
        <w:rPr/>
        <w:t>the file onto the end of your motor control program.  You must move the</w:t>
      </w:r>
    </w:p>
    <w:p>
      <w:pPr>
        <w:pStyle w:val="PreformattedText"/>
        <w:bidi w:val="0"/>
        <w:jc w:val="left"/>
        <w:rPr/>
      </w:pPr>
      <w:r>
        <w:rPr/>
        <w:t>DIM (dimension) statements from the MD2.INIT subroutine to the beginning</w:t>
      </w:r>
    </w:p>
    <w:p>
      <w:pPr>
        <w:pStyle w:val="PreformattedText"/>
        <w:bidi w:val="0"/>
        <w:jc w:val="left"/>
        <w:rPr/>
      </w:pPr>
      <w:r>
        <w:rPr/>
        <w:t xml:space="preserve">of the program as required by Quick-Basi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the subroutines, set the appropriate parameters and GOSUB.</w:t>
      </w:r>
    </w:p>
    <w:p>
      <w:pPr>
        <w:pStyle w:val="PreformattedText"/>
        <w:bidi w:val="0"/>
        <w:jc w:val="left"/>
        <w:rPr/>
      </w:pPr>
      <w:r>
        <w:rPr/>
        <w:t>All parameters used with the subroutines are stored in variables.  The</w:t>
      </w:r>
    </w:p>
    <w:p>
      <w:pPr>
        <w:pStyle w:val="PreformattedText"/>
        <w:bidi w:val="0"/>
        <w:jc w:val="left"/>
        <w:rPr/>
      </w:pPr>
      <w:r>
        <w:rPr/>
        <w:t>following list describes these variables.  Make sure when setting a</w:t>
      </w:r>
    </w:p>
    <w:p>
      <w:pPr>
        <w:pStyle w:val="PreformattedText"/>
        <w:bidi w:val="0"/>
        <w:jc w:val="left"/>
        <w:rPr/>
      </w:pPr>
      <w:r>
        <w:rPr/>
        <w:t xml:space="preserve">parameter that capital letters are used when required such as "Y" not "y".  </w:t>
      </w:r>
    </w:p>
    <w:p>
      <w:pPr>
        <w:pStyle w:val="PreformattedText"/>
        <w:bidi w:val="0"/>
        <w:jc w:val="left"/>
        <w:rPr/>
      </w:pPr>
      <w:r>
        <w:rPr/>
        <w:t>Other variables are used by the subroutines and start with the prefix MD2.</w:t>
      </w:r>
    </w:p>
    <w:p>
      <w:pPr>
        <w:pStyle w:val="PreformattedText"/>
        <w:bidi w:val="0"/>
        <w:jc w:val="left"/>
        <w:rPr/>
      </w:pPr>
      <w:r>
        <w:rPr/>
        <w:t>Do not use any variables starting with the letters MD2 to avoid confli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 needed by the programmer 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LASH%(MOTOR%)   where MOTOR% is 1 -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backlash compensation.  If the mechanical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n by the stepper motor has gear backlash, be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etch or some other looseness, then this variable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set to compensate for it.  This is done by add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s to the step count whenever the direction is chang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alid values are integers from 0 to +32,767.  MD2.IN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the default to 0 for no compens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.KEY$(MOTOR%)   where MOTOR% is 1 -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s keyboard checking during motor movement.  "Y"=y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N"=no. If set to "Y" then pressing the space bar will sto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otor(s) that are moving. If set to "N" then the spac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 will have no affect on motor movement.  This can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mergency stop purposes.  When moving 2 motor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rst motor's CHECK.KEY$ parameter is used.  The defaul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by MD2.INIT is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.SWITCH$(MOTOR%)    where MOTOR% is 1 -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s switch checking during motor movement. "Y"=y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N"=no, If set to "Y" then that motor will stop if i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witch becomes active during movement.  "N" inhibits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ing of the</w:t>
        <w:tab/>
        <w:t>switch.  Normally the switches ar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Home position reference, but they can be us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 switches or general input.  The default is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.POSITION&amp;(MOTOR%)   where MOTOR% is 1 -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current position of each motor relativ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ome or 0 position in number of steps.  This variable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pdated in the MD2.MOVE subroutine after moving except wh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inuously "C" move action is selected.  This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et to 0 when using the MD2.HOME subroutine to hom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tor(s).  Range: Integers -2,147,483,648 to +2,147,483,64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ON$(MOTOR%)  where MOTOR% is 1 -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desired direction of a motor. "F"= forwar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"= reverse. It is needed when using the "S" actio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the motors a certain number of steps. It is also nee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sing the "C" continuously move action.  It is not nee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sing the "P" action which moves the motors to a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but is updated to the direction required to see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position.  The direction is set to reverse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 position is less than the current position.  "F"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set by MD2.IN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TOR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tor number is use throughout the subroutin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 which motor is to be acted upon.  Up to 3 parall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ports can be connected to an IBM PC style pers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uter allowing 3 MD-2's which can control 6 stepp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tors total.  Motor numbers correspond to the port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onnected to.  The motors connected to port 3BC h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alled 1 &amp; 2, port 378 are 3 &amp; 4 and port 278 are 5 &amp; 6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 motor numbers are 1,2,3,4,5,6 or, when used in pai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, 34 or 5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VE.ACTION$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action that the MD2.MOVE subroutine will 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= Position move. In this mode, the MD2.MO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routine accepts information via the TARGET.POSITION&amp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MOTOR%) variables, based on this, the correct dire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step count is calculated from the current posi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ition 0 is considered the Home position, posi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are positive are forward from Home and posi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are negative are reverse from Home.  These posi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in steps.  The current position variable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properly when the movement has finished, even i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ment was interrupted by a keypress or switch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P" is the default set by MD2.I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 = Step count move.  In this mode, the MD2.MOVE subroutin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cepts information from the variables DIRECTION$(MOTOR%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d STEPS.TO.MOVE&amp;(MOTOR%).  The current positio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ariable will be set properly when the movement is don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ven if the movement was interrupted by a keypress 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= Continuous move.  In this mode, the motor(s) mo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irection specified by the DIRECTION$(MOTOR%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 until a key is pressed (if key checking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abled) or until a switch is pressed (if switch check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s enabled).  The CURRENT.POSITION&amp;(MOTOR%) variable i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updated in thi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.12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ariable is set to Y for yes by the MD2.INIT subrout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parallel printer port for motors 1 &amp; 2 at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BC hex exists in the computer.  This variable can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programmer to determine which motor pair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.34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as above but for motors 3 &amp; 4 at address 378 h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.56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as above but for motors 5 &amp; 6 at address 278 he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.DOWN$(MOTOR%)  where MOTOR% is 1 -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ariable controls power-down-when-done.  When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Y" for YES, the motor's phases will be turned off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tor's movement has stopped.  This keeps the motors co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not in use.  When set to "N" for no will leav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tor's phases turned on.  Leaving the motor's phases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s the motor hard to move when stopped, like a brak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value is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.STATUS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ariable is set when the movement has be termina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O" = movement command completed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" = movement command interrupted by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K" = movement command interrupted by key 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ED%(MOTOR%)  where MOTOR% is 1 - 6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arameter sets the motor's speed.  This is actual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ay between steps, so when the value is large the mo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move slow, when small the motor will move fa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the motor too fast will cause lost steps or ca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tor to jump or vibrate.  As the torque requiremen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crease you will need to move slower since stepper motor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more torque at lower speeds and less torque at hig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s.  The speed value is linked to the computer spe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act differently on different computers.  Experi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determine the best speed for your application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motors move together their speeds must be the sam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ed of the slowest motor is used if values differ.  Vali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are integers from 0 to +32,767.  The default is 1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S.TO.MOVE&amp;(MOTOR%)  where MOTOR% is 1 -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ariable is used in conjunction with the DIRECTION$(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TOR%) variable when the "S" action is used for step 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.  Valid values are integers from -2,147,483,648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+2,147,483,647.  Not needed when using "P" or "C" mo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tions.  The default is 0 set by MD2.INIT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.TYPE$(MOTOR%)  where MOTOR% is 1 -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ariable determines the step pattern which is se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motor(s).  The options are "H" = half step, "D" 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uble full step and "S" = single full step.  Normal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lf step mode is used since the steps are .9 degre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400 steps per revolution) of motor shaft rotation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onance problems are reduced which can cause lost step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half step mode the 4 motor phases (windings) are turn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nd off in the following man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h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lf Step:     Step 1  2  3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            X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         X  X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         X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4      X  X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      X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6   X  X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7   X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8   X    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X indicates that a phase is on.  Notice in half st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that the pattern alternates between one and two ph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energized.  This causes half steps and medium torqu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double full step mode two phases are always on. 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 in maximum torque and 1.8 degree steps (200 ste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 revolution) but also causes more heat and some reson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at certain speeds.  The pattern for double full st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i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hases</w:t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Full Step:  Step 1  2  3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         X  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      X  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   X  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4   X    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single full step mode only one phase is on at a tim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results in 1.8 degree steps, low torque and minimu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t.  The pattern for single full step mod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h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Full Step:   Step 1  2  3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                 X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              X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           X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4       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$(MOTOR%)</w:t>
        <w:tab/>
        <w:t xml:space="preserve">  where MOTOR% is 1 - 6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of switches returned from MD2.SWITCH subroutin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s the switches and sets these variables.  Y = yes (on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= no (of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RGET.POSITION&amp;(MOTOR%)  where MOTOR% is 1 -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ells MD2.MOVE where to move a motor when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" move action.  The number of steps to move is calcul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is and the current position.  Numbers can be posi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negative.  The position is the number of steps rela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Home or 0 position.  Valid values are integer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2,147,483,648 to +2,147,483,647.  See CURRENT.POSITION&amp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ariables used by subroutines but not needed by the programmer 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use these variable names in your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D2.ADDRESS%, MD2.ADDR.12%, MD2.ADDR.34%, MD2.ADDR.56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D2.BACKLASH.ADJ.1%, MD2.BACKLASH.ADJ.2%, MD2.BACKLASH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D2.CHECK.SWITCH.SAVE1$, MD2.CHECK.SWITCH.SAVE2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D2.DIRECTION.SAVE1$, MD2.DIRECTION.SAVE2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D2.DONE.1$, MD2.DONE.2$,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D2.I, MD2.I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D2.KEYPRESS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D2.LAST.PATTERN%(MOTOR%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D2.LAST.DIRECTION$(MOTOR%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D2.MOVE.ACTION.SAVE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D2.HOME.FIRST.MOTOR%, MD2.HOME.SECOND.MOTOR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D2.MOTOR.SAVE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D2.MOTOR%, MD2.FIRST.MOTOR%, MD2.SECOND.MOTOR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D2.PATTERN%, MD2.PATTERN.1%-8%, MD2.PATTERN%(8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D2.NEW.PATTERN%(8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D2.POWER.DOWN.1$, MD2.POWER.DOWN.2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D2.ROTATE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D2.STEPS.TO.MOVE.SAVE1&amp;, MD2.STEPS.TO.MOVE.SAVE2&am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D2.SWITCH.1$, MD2.SWITCH.2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D2.STEPS.1&amp;, MD2.STEPS.2&am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D2.COMPLETE.1&amp;, MD2.COMPLETE.2&am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D2.TEMP%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D2.INIT 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D2.INIT subroutine is used at the beginning of your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itialize the variables with default values and to activ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tors by initializing the hardware.  The MD2.INIT subrout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so finds the available ports in the computer and set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ariables PORT.12$, 34$ and 56$ accordingly. It should not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to use MD2.INIT elsewhere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is necessary to use MD2.INIT before using any other MD-2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routine.  Only individual motors or motor pairs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itialized with each GOSUB MD2.INIT.  To use, simply specif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motor(s) are going to be moved in the program and c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b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of single motor initializ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TOR%=3            'GOING TO USE MOTOR 3 ON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SUB MD2.INIT      'INITIALIZE VARIABLES AND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of motor pair initializ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TOR%=34           'GOING TO USE MOTORS 3 &amp; 4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SUB MD2.INIT      'INITIALIZE VARIABLES AND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of multiple motor pair initializ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TOR%=12           'GOING TO USE MOTORS 1 &amp; 2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SUB MD2.INIT      'INITIALIZE VARIABLES AND HARD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TOR%=56           'GOING TO USE MOTORS 5 &amp; 6 ALS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SUB MD2.INIT      'INITIALIZE VARIABLES AND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some unusual circumstance it may be necessary to initial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riables but not the hardware.  One example where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ful is in the MD-2MOVE program since the programmer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 which motor(s) will be used.  In this case, MOTOR% is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0 which will keep the port from being initialized but st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itialize the variables.  Accidentally initializing a paralle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rt that is connected to a printer will disable that printer unti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D2.RESET subroutine is used.  Port initialization can be do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 in the program using MD2.ON when the MOTOR% is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when motor to be used is not initially kn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TOR%=0             'INITIALIZE VARIABLES ON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SUB MD2.INIT</w:t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                   'PROGRAM HE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TOR%=34            'NOW I KNOW WHICH MOTORS TO U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SUB MD2.ON         'INITIALIZE THE HARDWARE ON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check for available ports and initialize th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TOR%=0                 'INITIALIZE VARIABLES ON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SUB MD2.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PORT.12$="Y" THEN     'PORT FOR MOTORS 1 &amp; 2 AVAILABLE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TOR%=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SUB MD2.IN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PORT.34$="Y" THEN     'PORT FOR MOTORS 3 &amp; 4 AVAILABLE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TOR%=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SUB MD2.IN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PORT.56$="Y" THEN     'PORT FOR MOTORS 5 &amp; 6 AVAILABLE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TOR%=5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SUB MD2.IN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 receiv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TOR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 retur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variables are initialized to default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LASH%(MOTOR%)         = 0, set backlash compensation to 0 ste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.KEY$(MOTOR%)        = "Y", set key checking to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.SWITCH$(MOTOR%)     = "N", set switch checking to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.POSITION&amp;(MOTOR%) = 0, set current position to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ON$(MOTOR%)        = "F", set direction to forw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.ACTION$              = "P", set move action to POSITION SEE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.DOWN$(MOTOR%)       = "N", set power-down-when-done to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ED%(MOTOR%)            = 1000, set speed which will work on mos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pu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S.TO.MOVE&amp;(MOTOR%)    = 0, set # of steps to move to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.TYPE$(MOTOR%)        = "H", set step type to HAL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RGET.POSITION&amp;(MOTOR%)  = 0, set target position to 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D2.MOVE 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D2.MOVE subroutine is used to move the motor(s). 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 the required parameters and GOSUB MD2.MOVE.  Any one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6 motors can be moved or any pair of motors such as 1 &amp; 2, 3 &amp; 4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5 &amp;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ove the motors the programmer must set the parameters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the MD2.MOVE subroutine.  Only the parameters that n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hanged have to be set since the subroutine does not destro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m.  A variable called RETURN.STATUS$ is set to le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er know how the subroutine was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TOR%=3               'SET MOTOR TO #3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.ACTION$="S"       'MOVE USING STEP COU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$(3)="F"      'FORWA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S.TO.MOVE&amp;(3)=400  '400 STEP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%(3)=500          'SET SPE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SUB MD2.MOVE         'MOVE THE MO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RETURN.STATUS$   'DISPLAY THE STATU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$(3)="R"      'NOW MOVE REVERSE 400 STEP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SUB MD2.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RETURN.STATUS$   'DISPLAY THE STATU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%(3)=200          'DO IT AGAIN FAS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SUB MD2.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RETURN.STATUS$   'DISPLAY THE MOVE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ice only the parameters that changed or differed from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s wer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has the option of 3 different movement types, 'Position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s, 'step count' moves or 'continuous' moves.  This op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 using the MOVE.ACTION$ vari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'position' move is the most common type.  Set MOVE.ACTION$="P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et the TARGET.POSITION&amp;(MOTOR%) variable to the desired posi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D2.MOVE subroutine will set the direction and step cou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quired to move to the target position based on the current posi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stored in CURRENT.POSITION&amp;(MOTOR%).  This current pos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can be used by the programmer to find the position.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s are in steps from Home.  A negative number is a pos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erse from home and a positive number forward from home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position can be set using the MD2.HOME subroutine.  Max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s are -2,147,483,648 and +2,147,483,647, the maximum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steps per movement is 2,147,483,647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of a position mov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.ACTION$="P"            'SET POSITION MO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TOR%=3                    'SET MOTOR #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.POSITION&amp;(3)=1000    'SET TARGET POSI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SUB MD2.MOVE              'MO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step count' option is set when MOVE.ACTION$="S". In this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mer sets the direction in the DIRECTION$(MOTOR%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and the step count in the STEPS.TO.MOVE&amp;(MOTOR%)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number of steps that can be moved is 2,147,483,6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of a step count mo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.ACTION$="S"        'SET STEP COUNT MO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TOR%=3                'SET MOTOR #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$(3)="F"       'SET DIR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S.TO.MOVE&amp;(3)=50    'SET STEP COU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SUB MD2.MOVE          '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continuous' mode is set when MOVE.ACTION$="C".  In this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tor will move forever or until a key is pressed or a swi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ctivated if they are enabled.  The CURRENT.POSITION&amp;(MOTOR%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is not updated during continuous mo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of a continuous mo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.ACTION$="C"      'SET CONTINUOUS MO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TOR%=3              'SET MOTOR #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$(3)="R"     'SET DIR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SUB MD2.MOVE        '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moving 2 motors the speed of the motors must be the sam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wise the speed of the slowest motor is used.  This subrouti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accelerate and decelerate the motor(s), this is a limi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current software and not the MD-2 hard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 receiv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LASH%(MOTOR%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.KEY$(MOTOR%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ECK.SWITCH$(MOTOR%)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.POSITION&amp;(MOTOR%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ON$(MOTOR%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TOR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VE.ACTION$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WER.DOWN$(MOTOR%)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%(MOTOR%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S.TO.MOVE&amp;(MOTOR%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EP.TYPE$(MOTOR%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RGET.POSITION&amp;(MOTOR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 return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.POSITION&amp;(MOTOR%)  -  except during continuous mov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.STATUS$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D2.HOME 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D2.HOME subroutine is used to move the motor(s) to the h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using the switch.  The motor(s) move reverse unti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is activated and then forward until deactivated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 causes preloading of belts and bearings in the forw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on and allows the next motor move to begin with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witch activated.  The CURRENT.POSITION&amp;(MOTOR%) variable is s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0.  This is the home position from which all other movemen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referenced.  The RETURN.STATUS$ variable is set w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ished to let the programmer know if the movement was successfu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single motor or motor pairs can be home'd.  If the RETUR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TUS$ variable does not equal 'O' for OK when done indicating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ful completion, then the CURRENT.POSITION&amp;(MOTOR%)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not be accu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the MD2.HOME subroutine simply set the parameters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speed and motor number(s) (if they differ from previous usage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n GOSUB MD2.HOME.  The home routine is usually used 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ginning of a program after the initialization to set the 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ference point for the motors and also during the program w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otors need to insure their positioning integr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TOR%=4            'SET MOTOR #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SUB MD2.HOME      'H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 receiv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.KEY$(MOTOR%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TOR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.DOWN$(MOTOR%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%(MOTOR%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.TYPE$(MOTOR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 return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.POSITION&amp;(MOTOR%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.STATUS$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D2.SWITCH 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D2.SWITCH subroutine allows the programmer to read the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witches via the variables SWITCH$(MOTOR%).   These swit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normally used for home reference positioning but can also b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limit switches or general purpose inp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call the subroutine with a GOSUB statement then re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SUB MD2.SWITCH           'READ THE SWITCH STATU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SWITCH$(1) = "Y" THEN   'SWITCH OF MOTOR # 1 ON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"# 1 ON"        'DISPLAY THE RESUL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"# 1 OFF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 receiv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 return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$(1-6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D2.RESET 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D2.RESET subroutine allows the programmer to retur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llel printer ports to their previous status.  This turns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MD-2's connected to them and enables the use of a printer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, set the motor number(s) and GOSUB.  To reset all ports,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SUBs using all mo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TOR%=12             'SET MOTOR # 12, (3BC HEX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SUB MD2.RESET       'RESET THE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to reset all po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TOR%=1 TO 6     'LOOP THROUGH ALL 6 MOTO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SUB MD2.RESET  'RESET THE P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MOTOR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 receiv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TOR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 return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Example Program # 1 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The following program demonstrates the use of the Quick-Basic subroutines</w:t>
      </w:r>
    </w:p>
    <w:p>
      <w:pPr>
        <w:pStyle w:val="PreformattedText"/>
        <w:bidi w:val="0"/>
        <w:jc w:val="left"/>
        <w:rPr/>
      </w:pPr>
      <w:r>
        <w:rPr/>
        <w:t>'for the MD-2.  This program allows the user to move any motor to any</w:t>
      </w:r>
    </w:p>
    <w:p>
      <w:pPr>
        <w:pStyle w:val="PreformattedText"/>
        <w:bidi w:val="0"/>
        <w:jc w:val="left"/>
        <w:rPr/>
      </w:pPr>
      <w:r>
        <w:rPr/>
        <w:t>'position at any speed via keyboard commands.  The source code can be</w:t>
      </w:r>
    </w:p>
    <w:p>
      <w:pPr>
        <w:pStyle w:val="PreformattedText"/>
        <w:bidi w:val="0"/>
        <w:jc w:val="left"/>
        <w:rPr/>
      </w:pPr>
      <w:r>
        <w:rPr/>
        <w:t>'found on the MD-2 diskette under the name MD-2EX1.B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MD-2EX1.BAS  -  EXAMPLE PROGRAM # 1.</w:t>
      </w:r>
    </w:p>
    <w:p>
      <w:pPr>
        <w:pStyle w:val="PreformattedText"/>
        <w:bidi w:val="0"/>
        <w:jc w:val="left"/>
        <w:rPr/>
      </w:pPr>
      <w:r>
        <w:rPr/>
        <w:t>'MOVES ANY MOTOR TO ANY POSITION AT ANY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'INSERT DIM STATEMENTS FROM MD-2SUBQ.BAS HER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INITIALIZE ALL PO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OTOR% = 1 TO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SUB MD2.IN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MOTOR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AI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DISPLAY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"MD-2EX1.BAS  -  Example Program # 1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"Move any motor to any position at any spee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GET MOTOR # AND END IF 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"Enter motor # (1-6) or 0 to end  ", MOTOR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MOTOR% = 0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RESET ALL P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TOR% = 1 TO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SUB MD2.RE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MOTOR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GET SPE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"Enter the speed (0-32767)  ", SPEED%(MOTOR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GET DESIRED POSI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"Enter the desired position (0=HOME)  ", TARGET.POSITION&amp;(MOTOR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HOME THE MOTOR OR MOVE TO A POSITION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ARGET.POSITION&amp;(MOTOR%) = 0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H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SUB MD2.H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SUB MD2.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DISPLAY RES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"Current position is"; CURRENT.POSITION&amp;(MOTOR%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"Return status is "; RETURN.STATUS$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"Press return to continue ", X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DO AG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TO A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MERGE MD-2SUBQ.BAS SUBROUTINES HE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Example Program # 2 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The following example program can be found in the file MD-2EX2.BAS and</w:t>
      </w:r>
    </w:p>
    <w:p>
      <w:pPr>
        <w:pStyle w:val="PreformattedText"/>
        <w:bidi w:val="0"/>
        <w:jc w:val="left"/>
        <w:rPr/>
      </w:pPr>
      <w:r>
        <w:rPr/>
        <w:t>'demonstrates a step-and-repeat sequence on an XY positioning table.  First</w:t>
      </w:r>
    </w:p>
    <w:p>
      <w:pPr>
        <w:pStyle w:val="PreformattedText"/>
        <w:bidi w:val="0"/>
        <w:jc w:val="left"/>
        <w:rPr/>
      </w:pPr>
      <w:r>
        <w:rPr/>
        <w:t>'the X axis will move to the correct column then the Y axis will move to</w:t>
      </w:r>
    </w:p>
    <w:p>
      <w:pPr>
        <w:pStyle w:val="PreformattedText"/>
        <w:bidi w:val="0"/>
        <w:jc w:val="left"/>
        <w:rPr/>
      </w:pPr>
      <w:r>
        <w:rPr/>
        <w:t>'several rows on that column.  This sequence is repeated as many times as</w:t>
      </w:r>
    </w:p>
    <w:p>
      <w:pPr>
        <w:pStyle w:val="PreformattedText"/>
        <w:bidi w:val="0"/>
        <w:jc w:val="left"/>
        <w:rPr/>
      </w:pPr>
      <w:r>
        <w:rPr/>
        <w:t>'needed to accomplish the task.  Many automation projects require this type</w:t>
      </w:r>
    </w:p>
    <w:p>
      <w:pPr>
        <w:pStyle w:val="PreformattedText"/>
        <w:bidi w:val="0"/>
        <w:jc w:val="left"/>
        <w:rPr/>
      </w:pPr>
      <w:r>
        <w:rPr/>
        <w:t>'of positioning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MD-2EX2.BAS - EXAMPLE PROGRAM # 2.</w:t>
      </w:r>
    </w:p>
    <w:p>
      <w:pPr>
        <w:pStyle w:val="PreformattedText"/>
        <w:bidi w:val="0"/>
        <w:jc w:val="left"/>
        <w:rPr/>
      </w:pPr>
      <w:r>
        <w:rPr/>
        <w:t>'STEP AND REPEAT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NSERT DIM STATEMENTS FROM MD-2SUBQ.BA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NITIALIZE MOTORS 3 &amp; 4 SINCE THE MD-2 IS CONNECTED TO PORT 378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TOR% =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SUB MD2.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ET SOME PARAMETERS DIFFERENT THAN DEFAUL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MOTOR 3 (X AXIS) = SLOW, MOTOR 4 (Y AXIS) = FA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%(3) = 900 : SPEED%(4) = 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DISPLAY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S : PRINT "STEP AND REPEAT SEQUENC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HOME BOTH MOTO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SUB MD2.H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QUIT IF HOME ABORTED WITH KEYPR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RETURN.STATUS$&lt;&gt;"O" THEN GOTO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X&amp; = 100 TO 1000 STEP 1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MOVE TO THE RIGHT COLUM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TOR% =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RGET.POSITION&amp;(3) = X&amp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SUB MD2.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QUIT IF MOVE ABORTED WITH KEYPRES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RETURN.STATUS$&lt;&gt;"O" THEN GOTO D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Y&amp; = 10 TO 100 STEP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MOVE TO EACH ROW IN THE CURRENT COLUM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TOR% =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RGET.POSITION&amp;(4) = Y&amp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SUB MD2.MO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RETURN.STATUS$&lt;&gt;"O" THEN GOTO D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Y&am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X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N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"DONE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RESET THE POR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TOR%=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SUB MD2.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MERGE MD-2SUBQ.BAS SUBROUTINES HE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Example Program # 3 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The following program displays the status of the switches and tells the</w:t>
      </w:r>
    </w:p>
    <w:p>
      <w:pPr>
        <w:pStyle w:val="PreformattedText"/>
        <w:bidi w:val="0"/>
        <w:jc w:val="left"/>
        <w:rPr/>
      </w:pPr>
      <w:r>
        <w:rPr/>
        <w:t>'user which ports are available in the computer.  The source code can be</w:t>
      </w:r>
    </w:p>
    <w:p>
      <w:pPr>
        <w:pStyle w:val="PreformattedText"/>
        <w:bidi w:val="0"/>
        <w:jc w:val="left"/>
        <w:rPr/>
      </w:pPr>
      <w:r>
        <w:rPr/>
        <w:t>'found in the file MD-2EX3.B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MD-2EX3.BAS - EXAMPLE PROGRAM # 3.</w:t>
      </w:r>
    </w:p>
    <w:p>
      <w:pPr>
        <w:pStyle w:val="PreformattedText"/>
        <w:bidi w:val="0"/>
        <w:jc w:val="left"/>
        <w:rPr/>
      </w:pPr>
      <w:r>
        <w:rPr/>
        <w:t>'DISPLAY STATUS OF SWITCHES AND AVAILABLE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NSERT DIM STATEMENTS FROM MD-2SUBQ.BA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NITIALIZE VARIABLES BUT NOT PORTS (HARDWAR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TOR%=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SUB MD2.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DISPLAY AVAILABLE POR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"----------- AVAILABLE PORTS ----------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PORT.12$="Y" THEN PRINT "PORT 3BC FOR MOTORS 1 &amp; 2 IS AVAILABL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PORT.34$="Y" THEN PRINT "PORT 378 FOR MOTORS 3 &amp; 4 IS AVAILABL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PORT.56$="Y" THEN PRINT "PORT 278 FOR MOTORS 5 &amp; 6 IS AVAILABL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PORT.12$="N" AND PORT.34$="N" AND PORT.56$="N"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"NO AVAILABLE PORT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DISPLAY SWITCH STATUS UNTIL KEYPR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 6,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"------ SWITCH STATUS ------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" 1    2    3    4    5    6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 12,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"PRESS SWITCHES TO TEST, PRESS ANY KEY TO QUI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.LOOP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READ THE SWITCH STAT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SUB MD2.SWI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DISPLAY THE RESUL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PORT.12$="Y" THEN LOCATE 8,2 : PRINT SWITCH$(1);"    ";SWITCH$(2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PORT.34$="Y" THEN LOCATE 8,12: PRINT SWITCH$(3);"    ";SWITCH$(4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PORT.56$="Y" THEN LOCATE 8,22: PRINT SWITCH$(5);"    ";SWITCH$(6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QUIT IF KEYPR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NKEY$&lt;&gt;"" THEN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 DISPLAY.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MERGE MD-2SUBQ.BAS SUBROUTINES HE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Example Program # 4 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The following example executes a preprogrammed position sequence file.  The</w:t>
      </w:r>
    </w:p>
    <w:p>
      <w:pPr>
        <w:pStyle w:val="PreformattedText"/>
        <w:bidi w:val="0"/>
        <w:jc w:val="left"/>
        <w:rPr/>
      </w:pPr>
      <w:r>
        <w:rPr/>
        <w:t>'user simply creates a text file of positions and the program reads them and</w:t>
      </w:r>
    </w:p>
    <w:p>
      <w:pPr>
        <w:pStyle w:val="PreformattedText"/>
        <w:bidi w:val="0"/>
        <w:jc w:val="left"/>
        <w:rPr/>
      </w:pPr>
      <w:r>
        <w:rPr/>
        <w:t>'moves the motors accordingly.  The position file name used is MD-2EX4.POS.</w:t>
      </w:r>
    </w:p>
    <w:p>
      <w:pPr>
        <w:pStyle w:val="PreformattedText"/>
        <w:bidi w:val="0"/>
        <w:jc w:val="left"/>
        <w:rPr/>
      </w:pPr>
      <w:r>
        <w:rPr/>
        <w:t>'The source code can be found in the file MD-2EX4.B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MD-2EX4.BAS - EXAMPLE PROGRAM # 4.</w:t>
      </w:r>
    </w:p>
    <w:p>
      <w:pPr>
        <w:pStyle w:val="PreformattedText"/>
        <w:bidi w:val="0"/>
        <w:jc w:val="left"/>
        <w:rPr/>
      </w:pPr>
      <w:r>
        <w:rPr/>
        <w:t>'READ A TEXT FILE CONTAINING POSITIONS AND MOVE THE MO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NSERT DIM STATEMENTS FROM MD-2SUBQ.BA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NITIALIZE MOTORS 1 &amp; 2 SINCE THE MD-2 IS CONNECTED TO PORT 3B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TOR%=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SUB MD2.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CHANGE SOME PARAMETERS DIFFERENT THAN DEFAUL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%(1) = 500 : SPEED%(2) = 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READ THE FILE UNTIL AN ERROR OCCU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"READING FILE AND MOVING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ERROR GOTO 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"MD-2EX4.POS" FOR INPUT AS # 1</w:t>
      </w:r>
    </w:p>
    <w:p>
      <w:pPr>
        <w:pStyle w:val="PreformattedText"/>
        <w:bidi w:val="0"/>
        <w:jc w:val="left"/>
        <w:rPr/>
      </w:pPr>
      <w:r>
        <w:rPr/>
        <w:t>READ.LOOP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#1, TARGET.POSITION&amp;(1), TARGET.POSITION&amp;(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TARGET.POSITION&amp;(1), TARGET.POSITION&amp;(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SUB MD2.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QUIT IF ABORTED BY KEYPR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RETURN.STATUS$ = "O" THEN GOTO READ.LOOP ELSE GOTO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N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RESET THE PORTS AND CLOSE TH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"DONE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SUB MD2.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MERGE MD-2SUBQ.BAS SUBROUTINES HE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Example Program # 5 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This example program shows the use of 'step-count' moves and allows the</w:t>
      </w:r>
    </w:p>
    <w:p>
      <w:pPr>
        <w:pStyle w:val="PreformattedText"/>
        <w:bidi w:val="0"/>
        <w:jc w:val="left"/>
        <w:rPr/>
      </w:pPr>
      <w:r>
        <w:rPr/>
        <w:t>'operator to move motors using the arrow keys.  Source code can be found</w:t>
      </w:r>
    </w:p>
    <w:p>
      <w:pPr>
        <w:pStyle w:val="PreformattedText"/>
        <w:bidi w:val="0"/>
        <w:jc w:val="left"/>
        <w:rPr/>
      </w:pPr>
      <w:r>
        <w:rPr/>
        <w:t>'in the file MD-2EX5.B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MD-2EX5.BAS - EXAMPLE PROGRAM # 5.</w:t>
      </w:r>
    </w:p>
    <w:p>
      <w:pPr>
        <w:pStyle w:val="PreformattedText"/>
        <w:bidi w:val="0"/>
        <w:jc w:val="left"/>
        <w:rPr/>
      </w:pPr>
      <w:r>
        <w:rPr/>
        <w:t>'STEP-COUNT MOVE EXAMPLE USING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NSERT DIM STATEMENTS FROM MD-2SUBQ.BA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NITIALIZE MOTORS 3 &amp; 4 SINCE THE MD-2 IS CONNECTED TO PORT 378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TOR% =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SUB MD2.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ET PARAMETERS DIFFERENT THAN DEFAUL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%(3) = 600 : SPEED%(4) = 8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S.TO.MOVE&amp;(3) = 100 : STEPS.TO.MOVE&amp;(4) = 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.ACTION$ = "S"    'STEP COUNT MO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S : PRINT "USE ARROW KEYS TO CONTROL MOTORS, SPACE BAR TO EN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.LOOP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GET KEYBOARD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$ = INKEY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PACE BAR = RESET PORT THEN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NTRY$ = " "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TOR% =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SUB MD2.RE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UP ARROW = MOTOR 3 FORWA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NTRY$ = CHR$(0) + CHR$(72)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TOR% =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$(3) = "F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SUB MD2.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DOWN ARROW = MOTOR 4 REVER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NTRY$ = CHR$(0) + CHR$(80)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TOR% =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$(3) = "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SUB MD2.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RIGHT ARROW = MOTOR 4 FORWA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NTRY$ = CHR$(0) + CHR$(77)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TOR% =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$(4) = "F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SUB MD2.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LEFT ARROW = MOTOR 4 REVER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NTRY$ = CHR$(0) + CHR$(75)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TOR% =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$(4) = "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SUB MD2.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 MOVE.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MERGE MD-2SUBQ.BAS SUBROUTINES HE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Example Program # 6 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This example shows the use of continuous movement when setting the</w:t>
      </w:r>
    </w:p>
    <w:p>
      <w:pPr>
        <w:pStyle w:val="PreformattedText"/>
        <w:bidi w:val="0"/>
        <w:jc w:val="left"/>
        <w:rPr/>
      </w:pPr>
      <w:r>
        <w:rPr/>
        <w:t>'MOVE.ACTION$ parameter = "C".  This could be used when the motor must</w:t>
      </w:r>
    </w:p>
    <w:p>
      <w:pPr>
        <w:pStyle w:val="PreformattedText"/>
        <w:bidi w:val="0"/>
        <w:jc w:val="left"/>
        <w:rPr/>
      </w:pPr>
      <w:r>
        <w:rPr/>
        <w:t>'run forever.  The source code for this program can be found in the file</w:t>
      </w:r>
    </w:p>
    <w:p>
      <w:pPr>
        <w:pStyle w:val="PreformattedText"/>
        <w:bidi w:val="0"/>
        <w:jc w:val="left"/>
        <w:rPr/>
      </w:pPr>
      <w:r>
        <w:rPr/>
        <w:t>'MD-2EX6.B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MD-2EX6.BAS - EXAMPLE PROGRAM # 6</w:t>
      </w:r>
    </w:p>
    <w:p>
      <w:pPr>
        <w:pStyle w:val="PreformattedText"/>
        <w:bidi w:val="0"/>
        <w:jc w:val="left"/>
        <w:rPr/>
      </w:pPr>
      <w:r>
        <w:rPr/>
        <w:t>'CONTINUOUS MOVEMENT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NSERT DIM STATEMENTS FROM MD-2SUBQ.BA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NITIALIZE MOTOR 3 SINCE THE MD-2 IS CONNECTED TO PORT 37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TOR% =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SUB MD2.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DISPLAY MESS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"MOVE MOTOR 3 CONTINUOUSL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ET PARAMETERS DIFFERENT THAN DEFAUL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.ACTION$ = "C"     'CONTINUOUS MOV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"ENTER DIRECTION (R=REVERSE, F=FORWARD) ",DIRECTION$(3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"ENTER THE SPEED VALUE (0-32767) ",SPEED%(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NOW MOVE FOREVER, QUIT WHEN SPACE BAR PRES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"MOVING . . . .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OSUB MD2.MO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ILL ONLY RETURN IF KEYPR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"MOTION INTERRUPTED BY KEYPRES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SUB MD2.RE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MERGE MD-2SUBQ.BAS SUBROUTINES HE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d of Document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